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6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В.Л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Ф.Т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В.Л.Г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10.01.2018 г. в АПМО поступила жалоба </w:t>
      </w:r>
      <w:r>
        <w:rPr/>
        <w:t>доверителя Ф.Т.В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</w:t>
      </w:r>
      <w:r>
        <w:rPr/>
        <w:t>В.Л.Г</w:t>
      </w:r>
      <w:r>
        <w:rPr>
          <w:szCs w:val="24"/>
        </w:rPr>
        <w:t>. на основании соглашения об оказании юридической помощи б/н от 24.11.2016 г. представляла интересы доверителя в П. районном суде г. М. по гражданскому делу по иску заявителя к М.В.В. и другим лицам о прекращении права пользования жилым помещением, снятии с регистрационного учета. Адвокату было выплачено вознаграждение в размере 35 00 рублей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а протяжении длительного времени не предоставляла никакой информации доверителю о проделанной работе, не явилась дважды в судебные заседания без указания причин, не уведомила доверителя о том, что исковое заявление было оставлено судом без рассмотрения в связи с неявкой сторон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, а также об обязании адвоката возвратить сумму неотработанной части вознаграждения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глашения об оказании юридической помощи б/н от 24.11.2016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квитанции об оплате 30 000 р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 xml:space="preserve">определение П. районного суда. 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Адвокат В.Л.Г. и заявитель Ф.Т.В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заседании комиссии изучено (оглашено) заявление </w:t>
      </w:r>
      <w:r>
        <w:rPr>
          <w:rFonts w:eastAsia="Calibri"/>
          <w:szCs w:val="24"/>
        </w:rPr>
        <w:t>Ф.Т.В</w:t>
      </w:r>
      <w:r>
        <w:rPr>
          <w:szCs w:val="24"/>
        </w:rPr>
        <w:t xml:space="preserve">., поступившее в АПМО в виде телеграммы от 24.02.2018 г. об отзыве жалобы в отношении адвоката </w:t>
      </w:r>
      <w:r>
        <w:rPr>
          <w:rFonts w:eastAsia="Calibri"/>
          <w:szCs w:val="24"/>
        </w:rPr>
        <w:t>В.Л.Г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ано письменное заявление об отзыве жалобы в отношении адвоката 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Г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left="0" w:right="0"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В.Л.Г.</w:t>
      </w:r>
      <w:r>
        <w:rPr/>
        <w:t xml:space="preserve"> вследствие отзыва доверителем </w:t>
      </w:r>
      <w:r>
        <w:rPr>
          <w:rFonts w:eastAsia="Calibri"/>
          <w:szCs w:val="24"/>
        </w:rPr>
        <w:t>Ф.Т.В</w:t>
      </w:r>
      <w:r>
        <w:rPr>
          <w:szCs w:val="24"/>
        </w:rPr>
        <w:t xml:space="preserve">. </w:t>
      </w:r>
      <w:r>
        <w:rPr/>
        <w:t>жалобы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3:00Z</dcterms:created>
  <dc:creator>Александр Никифоров</dc:creator>
  <dc:description/>
  <cp:keywords/>
  <dc:language>en-US</dc:language>
  <cp:lastModifiedBy>Елизавета И. Буняшина</cp:lastModifiedBy>
  <cp:lastPrinted>2018-03-12T09:24:00Z</cp:lastPrinted>
  <dcterms:modified xsi:type="dcterms:W3CDTF">2022-04-12T10:51:00Z</dcterms:modified>
  <cp:revision>8</cp:revision>
  <dc:subject/>
  <dc:title>ЗАКЛЮЧЕНИЕ  КВАЛИФИКАЦИОННОЙ КОМИССИИ</dc:title>
</cp:coreProperties>
</file>